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/NO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umer 1 A do SWKO – podmiot leczniczy</w:t>
        <w:br/>
      </w:r>
    </w:p>
    <w:p>
      <w:pPr>
        <w:pStyle w:val="Heading1"/>
        <w:ind w:right="-2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             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administratorem jego danych osobowych jest Wojewódzkie Wielospecjalistyczne Centrum Onkologii i Traumatologii im. M. Kopernika                 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administrator nie podejmuje decyzji w sposób zautomatyzowany w oparciu                  o Państwa dane osobow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obowiązuję się świadczyć usługi medyczne w </w:t>
            </w:r>
            <w:r>
              <w:rPr>
                <w:rFonts w:cs="Arial" w:ascii="Arial" w:hAnsi="Arial"/>
                <w:b/>
                <w:lang w:val="pl-PL"/>
              </w:rPr>
              <w:t>Wojewódzkim Wielospecjalistycznym Centrum Onkologii i Traumatologii  im. M. Kopernika  w Łodz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)   Świadczenia w Oddziale:</w:t>
            </w:r>
          </w:p>
          <w:p>
            <w:pPr>
              <w:pStyle w:val="Tekstpodstawowy31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 xml:space="preserve">Cena brutto …………………zł za 1 godzinę usługi od godziny 8.00 do godziny 15.35 – </w:t>
              <w:br/>
              <w:t>w dni robocze</w:t>
            </w:r>
          </w:p>
          <w:p>
            <w:pPr>
              <w:pStyle w:val="Tekstpodstawowy31"/>
              <w:numPr>
                <w:ilvl w:val="0"/>
                <w:numId w:val="5"/>
              </w:numPr>
              <w:spacing w:before="120" w:after="0"/>
              <w:ind w:left="1091" w:right="7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…………………zł za 1 godzinę dyżuru od godziny 15.35 do godziny 8.00  dnia następnego – w dni robocze,</w:t>
            </w:r>
          </w:p>
          <w:p>
            <w:pPr>
              <w:pStyle w:val="Tekstpodstawowy31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brutto …………………zł za 1 godzinę dyżuru od godziny 8.00 do godziny 8.00dnia następnego – w dni wolne od pracy i święta.</w:t>
            </w:r>
          </w:p>
          <w:p>
            <w:pPr>
              <w:pStyle w:val="Tekstpodstawowy31"/>
              <w:spacing w:before="120" w:after="0"/>
              <w:ind w:left="10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1"/>
              <w:spacing w:before="120" w:after="0"/>
              <w:rPr/>
            </w:pPr>
            <w:r>
              <w:rPr>
                <w:rFonts w:cs="Arial" w:ascii="Arial" w:hAnsi="Arial"/>
              </w:rPr>
              <w:t>Gwarantuję gotowość do wykonania w miesiącu  liczby............................. godzin usługi od godziny 8.00 do godziny 15.35 – w dni robocz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val="pl-PL"/>
              </w:rPr>
              <w:t>Gwarantuje gotowość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do świadczenia minim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2 dyżurów medycznych w dni powszednie wg. rozkład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 godziny 15.35 do godziny 8.00  dnia następnego – w dni robocze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dyżuru medy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godziny 8.00 do godziny 8.00 dnia następnego – w dni wolne od pracy i święta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</w:p>
          <w:p>
            <w:pPr>
              <w:pStyle w:val="Tekstpodstawowy31"/>
              <w:spacing w:before="120" w:after="0"/>
              <w:rPr/>
            </w:pPr>
            <w:r>
              <w:rPr>
                <w:rFonts w:cs="Arial" w:ascii="Arial" w:hAnsi="Arial"/>
              </w:rPr>
              <w:t>Gwarantuję gotowość do wykonania w miesiącu  liczby ……………………….. dyżurów od godziny 15.35 do godziny 8.00  dnia następnego – w dni robocze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warantuję gotowość do wykonania w miesiącu  liczby ……………………….. dyżurów</w:t>
            </w:r>
            <w:r>
              <w:rPr>
                <w:rFonts w:cs="Arial" w:ascii="Arial" w:hAnsi="Arial"/>
              </w:rPr>
              <w:t xml:space="preserve"> od godziny 8.00 do godziny 8.00 dnia następnego – w dni wolne od pracy i święt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b)   Świadczenia w Porad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.......% ceny za każdy pkt rozliczeniowy z NFZ </w:t>
            </w:r>
            <w:r>
              <w:rPr>
                <w:rFonts w:cs="Arial" w:ascii="Arial" w:hAnsi="Arial"/>
              </w:rPr>
              <w:t xml:space="preserve">wypracowany w poradni w skali </w:t>
            </w:r>
            <w:r>
              <w:rPr>
                <w:rFonts w:cs="Arial" w:ascii="Arial" w:hAnsi="Arial"/>
                <w:bCs/>
                <w:lang w:val="pl-PL"/>
              </w:rPr>
              <w:t xml:space="preserve">do  </w:t>
            </w:r>
            <w:r>
              <w:rPr>
                <w:rFonts w:cs="Arial" w:ascii="Arial" w:hAnsi="Arial"/>
              </w:rPr>
              <w:t xml:space="preserve">7 000 pkt. </w:t>
            </w:r>
            <w:r>
              <w:rPr>
                <w:rFonts w:cs="Arial" w:ascii="Arial" w:hAnsi="Arial"/>
                <w:bCs/>
                <w:lang w:val="pl-PL"/>
              </w:rPr>
              <w:t xml:space="preserve">Punktów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.......% ceny za każdy pkt rozliczeniowy z NFZ </w:t>
            </w:r>
            <w:r>
              <w:rPr>
                <w:rFonts w:cs="Arial" w:ascii="Arial" w:hAnsi="Arial"/>
              </w:rPr>
              <w:t xml:space="preserve">wypracowany w poradni w skali </w:t>
            </w:r>
            <w:r>
              <w:rPr>
                <w:rFonts w:cs="Arial" w:ascii="Arial" w:hAnsi="Arial"/>
                <w:bCs/>
                <w:lang w:val="pl-PL"/>
              </w:rPr>
              <w:t xml:space="preserve">powyżej  </w:t>
            </w:r>
            <w:r>
              <w:rPr>
                <w:rFonts w:cs="Arial" w:ascii="Arial" w:hAnsi="Arial"/>
              </w:rPr>
              <w:t xml:space="preserve">7 000 pkt. </w:t>
            </w:r>
            <w:r>
              <w:rPr>
                <w:rFonts w:cs="Arial" w:ascii="Arial" w:hAnsi="Arial"/>
                <w:bCs/>
                <w:lang w:val="pl-PL"/>
              </w:rPr>
              <w:t xml:space="preserve">punktów </w:t>
            </w:r>
          </w:p>
          <w:p>
            <w:pPr>
              <w:pStyle w:val="Akapitzlis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Zobowiązuje się do realizacji świadczeń w poradni </w:t>
            </w:r>
            <w:r>
              <w:rPr>
                <w:rFonts w:cs="Arial" w:ascii="Arial" w:hAnsi="Arial"/>
                <w:b/>
                <w:bCs/>
                <w:u w:val="single"/>
              </w:rPr>
              <w:t>minimalnie 1 w tygodniu przez 6 godz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5915025" cy="720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63"/>
                                    <w:gridCol w:w="1863"/>
                                    <w:gridCol w:w="1863"/>
                                    <w:gridCol w:w="1863"/>
                                    <w:gridCol w:w="1863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clear" w:pos="204"/>
                                          </w:tabs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od____do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od____do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od____do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od____do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>od____do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5pt;height:56.7pt;mso-wrap-distance-left:0pt;mso-wrap-distance-right:7.05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3"/>
                              <w:gridCol w:w="1863"/>
                              <w:gridCol w:w="1863"/>
                              <w:gridCol w:w="1863"/>
                              <w:gridCol w:w="186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warantuję gotowość do wykonania  świadczeń ………. dni w tygodniu po …….. godzin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spacing w:lineRule="auto" w:line="360"/>
              <w:ind w:left="732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Wyrażam zgodę na okres zawarcia umowy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: ....................................... </w:t>
            </w:r>
            <w:r>
              <w:rPr>
                <w:rFonts w:cs="Arial" w:ascii="Arial" w:hAnsi="Arial"/>
                <w:bCs/>
                <w:lang w:val="pl-PL"/>
              </w:rPr>
              <w:t>miesięcy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nia ……………………………                        Podpis i pieczątka…………………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b/>
          <w:lang w:val="pl-PL"/>
        </w:rPr>
        <w:t>*ZAŁĄCZNIKI DO FORMULARZA OFERTY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hd w:fill="FFFFFF" w:val="clear"/>
          <w:lang w:val="pl-PL"/>
        </w:rPr>
        <w:t>oświadczenie Oferenta o zapoznaniu się z treścią ogłoszenia o konkursie                    i z treścią Szczegółowych Warunków Konkursu Ofert oraz oświadczenie Oferenta, że zapoznał się z istotnymi postanowieniami  umowy  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pl-PL"/>
        </w:rPr>
        <w:t>potwierdzenie zawarcia aktualnego ubezpieczenia od odpowiedzialności cywilnej za szkody wyrządzone przy udzielaniu świadczeń, zgodnie                          z obowiązującymi przepisami prawa, odpowiadające wymaganiom określonym w umowie tj. polisy oraz potwierdzenie opłacenia należnych składek albo oświadczenie, że przed rozpoczęciem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                       w stosunku pracy z Wojewódzkim Wielospecjalistycznym Centrum Onkologii </w:t>
        <w:br/>
        <w:t>i Traumatologii im. M. Kopernika w Łodzi lub zobowiązanie oferenta do rozwiązania stosunku pracy pomiędzy personelem przez niego zatrudnionym 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ngelika Nawrocka</cp:lastModifiedBy>
  <cp:lastPrinted>2020-10-26T11:27:00Z</cp:lastPrinted>
  <dcterms:modified xsi:type="dcterms:W3CDTF">2020-10-26T10:29:00Z</dcterms:modified>
  <cp:revision>84</cp:revision>
  <dc:subject/>
  <dc:title>Załącznik numer 1</dc:title>
</cp:coreProperties>
</file>